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tr-TR"/>
        </w:rPr>
        <w:t>0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r-TR"/>
        </w:rPr>
        <w:t>1</w:t>
      </w:r>
      <w:r>
        <w:rPr>
          <w:b/>
          <w:sz w:val="24"/>
          <w:szCs w:val="24"/>
        </w:rPr>
        <w:t xml:space="preserve"> EĞİTİM-ÖĞRETİM 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YOLOJİ BÖLÜMÜ DANIŞMAN LİS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5160</wp:posOffset>
                </wp:positionH>
                <wp:positionV relativeFrom="paragraph">
                  <wp:posOffset>262255</wp:posOffset>
                </wp:positionV>
                <wp:extent cx="4013200" cy="272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16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NIŞ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Doç. Dr. Haydar KARA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Doç. Dr. Emine DI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Dr. Öğr. Üyesi Banu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4. SINIF</w:t>
                                  </w:r>
                                  <w:r>
                                    <w:rPr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/>
                                    <w:t>DÖNEMİ UZAYANL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oç. Dr. Eylem GÜND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 xml:space="preserve">II. ÖĞRETİM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/>
                                    <w:t>DÖNEMİ UZAYANL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val="tr-TR" w:eastAsia="en-US" w:bidi="ar-SA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oç. Dr. Oğuzhan YAN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14.35pt;mso-wrap-distance-left:9pt;mso-wrap-distance-right:9pt;mso-wrap-distance-top:0pt;mso-wrap-distance-bottom:0pt;margin-top:20.65pt;mso-position-vertical-relative:text;margin-left:150.8pt;mso-position-horizontal-relative:page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316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IŞMA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1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Doç. Dr. Haydar KARAKAYA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2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Doç. Dr. Emine DIRAMA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3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Dr. Öğr. Üyesi Banu EREN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4. SINIF</w:t>
                            </w:r>
                            <w:r>
                              <w:rPr>
                                <w:lang w:val="tr-TR"/>
                              </w:rPr>
                              <w:t xml:space="preserve"> VE </w:t>
                            </w:r>
                            <w:r>
                              <w:rPr/>
                              <w:t>DÖNEMİ UZAYANL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ç. Dr. Eylem GÜNDÜZ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II. ÖĞRETİM </w:t>
                            </w:r>
                            <w:r>
                              <w:rPr>
                                <w:lang w:val="tr-TR"/>
                              </w:rPr>
                              <w:t xml:space="preserve"> VE </w:t>
                            </w:r>
                            <w:r>
                              <w:rPr/>
                              <w:t>DÖNEMİ UZAYANL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tr-TR" w:eastAsia="en-US" w:bidi="ar-SA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ç. Dr. Oğuzhan YAN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9:00Z</dcterms:created>
  <dc:creator>Lenovo</dc:creator>
  <dc:description/>
  <dc:language>en-US</dc:language>
  <cp:lastModifiedBy>tantun</cp:lastModifiedBy>
  <dcterms:modified xsi:type="dcterms:W3CDTF">2024-02-06T13:2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72DEB39D43CE9F43CD9460DD4774</vt:lpwstr>
  </property>
  <property fmtid="{D5CDD505-2E9C-101B-9397-08002B2CF9AE}" pid="3" name="KSOProductBuildVer">
    <vt:lpwstr>1033-11.2.0.11225</vt:lpwstr>
  </property>
</Properties>
</file>